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z moi bien braves 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z moi encore un in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’ai jamais eu ma ch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jeu comme en Am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quoi en toute inno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herche la gloire à mon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herche le temps d’une bal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chanter mes petites sal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ravivent un peu le cœ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z moi bien braves 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z moi encore un in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’ai jamais eu ma ch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jeu comme en Am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quoi en toute indé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herche le bonheur à mon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herche celui qui voudra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’emporter au bout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archer main dans la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 fil de la mappe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z moi bien braves g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z moi encore un in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’ai jamais eu ma ch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jeu comme en Am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quoi en toute insouc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herche à gagner à mon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jette les dés dans ce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seul le hasard est pré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 comme pour dire c’est « moi je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moi qui joue à prése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7:48:00Z</dcterms:created>
  <dc:creator>BOUTEILLE</dc:creator>
  <dc:description/>
  <dc:language>en-US</dc:language>
  <cp:lastModifiedBy>BOUTEILLE</cp:lastModifiedBy>
  <cp:lastPrinted>1998-11-26T19:58:00Z</cp:lastPrinted>
  <dcterms:modified xsi:type="dcterms:W3CDTF">1998-11-26T18:59:00Z</dcterms:modified>
  <cp:revision>1</cp:revision>
  <dc:subject/>
  <dc:title>Ecoutez moi bien braves gens</dc:title>
</cp:coreProperties>
</file>